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FIRST NAME ] [ LAST NAM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 [ CITY ], [ ST ] [ ZIP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[ PHONE ] (home), [ MOBILE] (mobil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EMAI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ESIRED JOB TIT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 DESCRIPTION OF QUALIFICATION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 AND ACCOMPLISHM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SKILL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CCOMPLISHMENT MADE USING THIS SKILL 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CCOMPLISHMENT MADE USING THIS SKIL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SKILL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CCOMPLISHMENT MADE USING THIS SKILL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CCOMPLISHMENT MADE USING THIS SKIL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SKILL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CCOMPLISHMENT MADE USING THIS SKILL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CCOMPLISHMENT MADE USING THIS SKIL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LUNTEER HISTO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 ORGANIZ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SCHOO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GRADUATION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SCHOO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41:00Z</dcterms:created>
  <dc:creator>tgrmu</dc:creator>
  <dc:description/>
  <cp:keywords/>
  <dc:language>en-US</dc:language>
  <cp:lastModifiedBy>tgrmu</cp:lastModifiedBy>
  <dcterms:modified xsi:type="dcterms:W3CDTF">2012-09-13T21:41:00Z</dcterms:modified>
  <cp:revision>2</cp:revision>
  <dc:subject/>
  <dc:title/>
</cp:coreProperties>
</file>