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FIRST NAME ] [ LAST NAME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CITY ], [ ST ] [ ZIP ]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 — [ EMAI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unteer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ORGANIZATION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UTIES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ool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ORGANIZ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 — [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GRADUATION DAT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NAME OF SCHOOL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[ DATE RANGE ]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44:00Z</dcterms:created>
  <dc:creator>tgrmu</dc:creator>
  <dc:description/>
  <cp:keywords/>
  <dc:language>en-US</dc:language>
  <cp:lastModifiedBy>tgrmu</cp:lastModifiedBy>
  <dcterms:modified xsi:type="dcterms:W3CDTF">2013-10-25T19:46:00Z</dcterms:modified>
  <cp:revision>3</cp:revision>
  <dc:subject/>
  <dc:title/>
</cp:coreProperties>
</file>