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FIRST NAME ] [ LAST NAME 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DDRESS 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CITY ], [ ST ] [ ZIP ]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PHONE ] — [ EMAI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ctive/Resume Prof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LY SUMMARIZE HOW YOUR QUALIFICATIONS MATCH YOUR CAREER OBJECTIV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lunteer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 Organiz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SCHOO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GRADUATION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SCHOOL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[ DATE RANGE ]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0:00Z</dcterms:created>
  <dc:creator>tgrmu</dc:creator>
  <dc:description/>
  <cp:keywords/>
  <dc:language>en-US</dc:language>
  <cp:lastModifiedBy>Hummel, Emily</cp:lastModifiedBy>
  <dcterms:modified xsi:type="dcterms:W3CDTF">2017-06-23T19:10:00Z</dcterms:modified>
  <cp:revision>2</cp:revision>
  <dc:subject/>
  <dc:title/>
</cp:coreProperties>
</file>