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FIRST NAME ] [ LAST NAM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ADDRESS ] [ CITY ], [ ST ] [ ZIP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PHONE ] (tel), [ FAX ] (fax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EMAIL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CTIVE/RESUME PROFI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BRIEFLY SUMMARIZE HOW YOUR QUALIFICATIONS MATCH YOUR CAREER OBJECTIV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 EXPERI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JOB TITL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RGANIZATION] [LOCATION] [DATE RANG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UTIES PERFORM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JOB TITL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RGANIZATION] [LOCATION] [DATE RANG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UTIES PERFORM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JOB TITL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RGANIZATION] [LOCATION] [DATE RANG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UTIES PERFORM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TERNSHIP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RGANIZATION] [LOCATION] [DATE RANG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UTIES PERFORM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RGANIZATION] [LOCATION] [DATE RANGE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UTIES PERFORMED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ILLS AND ABILI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IST ALL SKILLS AND ABILITIES RELEVANT TO THE JOB YOU ARE APPLYING TO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OLUNTEER HISTO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ORGANIZATION ] — [ DATE RANG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LOCATION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 TITLE/ROLE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 DEGREE EARNED 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 COLLEGE ATTENDED ]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[LOCATION] </w:t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14:00Z</dcterms:created>
  <dc:creator>tgrmu</dc:creator>
  <dc:description/>
  <cp:keywords/>
  <dc:language>en-US</dc:language>
  <cp:lastModifiedBy>Hummel, Emily</cp:lastModifiedBy>
  <dcterms:modified xsi:type="dcterms:W3CDTF">2017-06-23T19:14:00Z</dcterms:modified>
  <cp:revision>2</cp:revision>
  <dc:subject/>
  <dc:title/>
</cp:coreProperties>
</file>